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version updates to MI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   11-22-90        First version placed in ShareWare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a    11-26-90        Corrected an incorrect display of Cut Off ma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screen for 2.75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ine segments across each vertical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mark off the Cut Off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b    12-06-90        Corrected a bug that locked up program if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 at the first menu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that would not allow a change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on single driv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(red highlighted) single key choices fo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ast menu choice recall for all menus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on previous menu choic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hen the ESC key was pressed from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sk Read - now will not print erroneous disk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   02-10-91        Revamped entire program to simpler pull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vided easier selection chang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o reread disk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registration capability into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 to save user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 Epson printer drive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cal capability of previous label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using Ctrl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wap title/reference with Ctrl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&lt;F1&gt; help screen to explain above tw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input edi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pability to select file sorting choic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rizontal, Vertical, or No Sor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4" x 1" labe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a    02-20-91        Added printer drivers for Epson LQ-2500 and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nter X24 which required a diffe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2" x 2" and 2" x 3" label siz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zes still only print the maximum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can be printed on a 2" x 2" labe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will automatically skip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view files routine to now display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appear on label (3 columns for 2"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olumns for all others, the 5" label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screen display will no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ince it uses 5 colum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   09-15-91        Added the capability to dump the files read 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later usage with an external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an either be read in sepe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to this file or can be dumped in conj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inting th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a    12-05-91        Fixed problem of Disk Labels using the No Disk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Since conversion to Version 2.0, th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contained incorrect data from a prev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.  This is now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   06-12-92        Added mouse support for all pull dow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a    08-29-92        Added printer drivers for a Toshiba 321SL. 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is printer fully so initializa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is printer emulation to the Pro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of possible duplicate file name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f same file name is present o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 All duplicate names will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b    10-14-92        Added printer driver support for the Epson LQ-8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   02-07-93        Added a printer left margin offset capabilit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might not work on all printers until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required setup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   03-31-93        Added a capability to print a full title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op without the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   01-03-94        Added Laser Jet III and HP-500 printing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Avery labels 5160, 5196, &amp; 5197. 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ra time I had to put into this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ew changes, the registration price ha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creased by $5.00 for all new regist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    02-11-94        Added the ESC key to get out of printing laser 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inting actually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annon LBP-8sx laser printer (in IBM Pro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some work trying to get the Laser Jet I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500 labels a little closer printing on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ovides the capability of writing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entered back to th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     03-30-94        Added Avery Label 5161 to the lase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